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100965</wp:posOffset>
            </wp:positionV>
            <wp:extent cx="1037590" cy="979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Первичная профсоюзная организ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iCs/>
          <w:sz w:val="28"/>
          <w:szCs w:val="28"/>
          <w:lang w:bidi="en-US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  <w:lang w:bidi="en-US"/>
        </w:rPr>
        <w:t xml:space="preserve">                 </w:t>
      </w: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bidi="en-US"/>
        </w:rPr>
        <w:t>МБОУ «СРЕДНЯЯ ОБЩЕОБРАЗОВАТЕЛЬНАЯ ШКОЛА №8»                                         Кировского района г. Казани 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кет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остановки в очередь на санаторно-курортное 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работ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 из  поликлиники  на  получение путёвки по форме  № 070/у-04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  подтверждающие    доходы   </w:t>
      </w:r>
      <w:r>
        <w:rPr>
          <w:rFonts w:cs="Times New Roman" w:ascii="Times New Roman" w:hAnsi="Times New Roman"/>
          <w:sz w:val="28"/>
          <w:szCs w:val="28"/>
          <w:u w:val="single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   члена    семьи   з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оследние месяца, предшествующие месяцу подачи заявления (справки о зарплате, стипендии, алиментах и др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(выписка из домовой книг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(стр.1, прописка, семейное положение) всех членов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учебного заведения (для детей старше 16 ле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 неработающих членов семьи (первая и последняя страниц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формы 25 (матери одиночк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 супруга, если в паспорте стоит штамп о регистрации брак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центра занятости (для неработающих)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8:00Z</dcterms:created>
  <dc:creator>User</dc:creator>
  <dc:description/>
  <cp:keywords/>
  <dc:language>en-US</dc:language>
  <cp:lastModifiedBy>Эльзочка</cp:lastModifiedBy>
  <cp:lastPrinted>2015-02-06T14:00:00Z</cp:lastPrinted>
  <dcterms:modified xsi:type="dcterms:W3CDTF">2019-11-29T08:55:00Z</dcterms:modified>
  <cp:revision>3</cp:revision>
  <dc:subject/>
  <dc:title/>
</cp:coreProperties>
</file>